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南农业大学学生综合测评个人自评报告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—— 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年）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食品学院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lang w:val="en-US" w:eastAsia="zh-CN"/>
        </w:rPr>
        <w:t>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年级班级</w:t>
      </w:r>
      <w:r>
        <w:rPr>
          <w:rFonts w:cs="宋体" w:ascii="宋体" w:hAnsi="宋体"/>
          <w:sz w:val="24"/>
        </w:rPr>
        <w:t xml:space="preserve">______  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__________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10"/>
        <w:gridCol w:w="3076"/>
        <w:gridCol w:w="1728"/>
        <w:gridCol w:w="3611"/>
      </w:tblGrid>
      <w:tr>
        <w:trPr>
          <w:trHeight w:val="26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测评（总分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37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内互评分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：（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加分总额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10907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加分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3000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6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在加分扣分名单里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3000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720" w:hanging="72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社会工作加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1871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在加分扣分名单里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1633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3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eastAsia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60"/>
              <w:ind w:left="720" w:hanging="72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文化艺术、思想道德建设等竞赛活动获奖加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2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1626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60"/>
                    <w:ind w:left="0" w:hanging="0"/>
                    <w:jc w:val="left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在加分扣分名单里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1943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eastAsia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60"/>
              <w:ind w:left="720" w:hanging="72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在见义勇为、拾金不昧、帮弱助残、抢险救灾、抢救伤残等方面有突出事迹受表扬加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2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eastAsia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60"/>
              <w:ind w:left="720" w:hanging="72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本年度参加无偿献血加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8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eastAsia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60"/>
              <w:ind w:left="720" w:hanging="72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志愿者活动加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2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3000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在加分扣分名单里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3000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56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eastAsia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exact" w:line="260"/>
              <w:ind w:left="720" w:hanging="72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积极参加或组织其他非竞赛类活动加分（组织者若是学生干部，不予加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2576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60"/>
                    <w:ind w:left="0" w:hanging="0"/>
                    <w:jc w:val="left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在加分扣分名单里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2678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：（共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扣分总额不得超过基本分、班内互评分及加分的三项得分之和</w:t>
            </w:r>
          </w:p>
        </w:tc>
      </w:tr>
      <w:tr>
        <w:trPr>
          <w:trHeight w:val="2247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921" w:hRule="atLeast"/>
        </w:trPr>
        <w:tc>
          <w:tcPr>
            <w:tcW w:w="10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智育测评（总分：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20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（满分为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709"/>
              <w:gridCol w:w="1701"/>
              <w:gridCol w:w="709"/>
              <w:gridCol w:w="1559"/>
              <w:gridCol w:w="850"/>
              <w:gridCol w:w="1928"/>
              <w:gridCol w:w="1891"/>
            </w:tblGrid>
            <w:tr>
              <w:trPr>
                <w:trHeight w:val="169" w:hRule="atLeast"/>
              </w:trPr>
              <w:tc>
                <w:tcPr>
                  <w:tcW w:w="1058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b/>
                      <w:sz w:val="24"/>
                      <w:szCs w:val="21"/>
                    </w:rPr>
                    <w:t>本年度个人平均绩点</w:t>
                  </w:r>
                  <w:r>
                    <w:rPr>
                      <w:rFonts w:eastAsia="Times New Roman"/>
                      <w:b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  <w:t>*</w:t>
                  </w: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  <w:t>60</w:t>
                  </w:r>
                  <w:r>
                    <w:rPr>
                      <w:rFonts w:cs="宋体" w:ascii="宋体" w:hAnsi="宋体"/>
                      <w:b/>
                      <w:sz w:val="24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sz w:val="24"/>
                      <w:szCs w:val="21"/>
                      <w:lang w:val="en-US" w:eastAsia="zh-CN"/>
                    </w:rPr>
                    <w:t>得分：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4" w:type="dxa"/>
                  <w:vMerge w:val="restart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本年级本专业学生最高绩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  <w:lang w:val="en-US" w:eastAsia="zh-CN"/>
                    </w:rPr>
                    <w:t>6</w:t>
                  </w:r>
                  <w:r>
                    <w:rPr>
                      <w:b/>
                      <w:szCs w:val="21"/>
                    </w:rPr>
                    <w:t>级</w:t>
                  </w:r>
                </w:p>
              </w:tc>
              <w:tc>
                <w:tcPr>
                  <w:tcW w:w="1701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食工：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  <w:lang w:val="en-US" w:eastAsia="zh-CN"/>
                    </w:rPr>
                    <w:t>7</w:t>
                  </w:r>
                  <w:r>
                    <w:rPr>
                      <w:b/>
                      <w:szCs w:val="21"/>
                    </w:rPr>
                    <w:t>级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食工：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  <w:lang w:val="en-US" w:eastAsia="zh-CN"/>
                    </w:rPr>
                    <w:t>8</w:t>
                  </w:r>
                  <w:r>
                    <w:rPr>
                      <w:b/>
                      <w:szCs w:val="21"/>
                    </w:rPr>
                    <w:t>级</w:t>
                  </w:r>
                </w:p>
              </w:tc>
              <w:tc>
                <w:tcPr>
                  <w:tcW w:w="1928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食工：</w:t>
                  </w:r>
                </w:p>
              </w:tc>
              <w:tc>
                <w:tcPr>
                  <w:tcW w:w="1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4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eastAsia="宋体"/>
                      <w:b/>
                      <w:b/>
                      <w:sz w:val="20"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</w:rPr>
                    <w:t>食安：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宋体"/>
                      <w:b/>
                      <w:b/>
                      <w:sz w:val="20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20"/>
                      <w:szCs w:val="21"/>
                      <w:lang w:eastAsia="zh-CN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</w:rPr>
                    <w:t>食安</w:t>
                  </w:r>
                  <w:r>
                    <w:rPr>
                      <w:b/>
                      <w:szCs w:val="21"/>
                      <w:lang w:eastAsia="zh-CN"/>
                    </w:rPr>
                    <w:t>：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eastAsia="zh-CN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食安：</w:t>
                  </w:r>
                </w:p>
              </w:tc>
              <w:tc>
                <w:tcPr>
                  <w:tcW w:w="1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4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工：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生</w:t>
                  </w:r>
                  <w:r>
                    <w:rPr>
                      <w:b/>
                      <w:szCs w:val="21"/>
                    </w:rPr>
                    <w:t>工</w:t>
                  </w:r>
                  <w:r>
                    <w:rPr>
                      <w:b/>
                      <w:szCs w:val="21"/>
                      <w:lang w:eastAsia="zh-CN"/>
                    </w:rPr>
                    <w:t>：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eastAsia="zh-CN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生工：</w:t>
                  </w:r>
                </w:p>
              </w:tc>
              <w:tc>
                <w:tcPr>
                  <w:tcW w:w="1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4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包工：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包</w:t>
                  </w:r>
                  <w:r>
                    <w:rPr>
                      <w:b/>
                      <w:szCs w:val="21"/>
                    </w:rPr>
                    <w:t>工</w:t>
                  </w:r>
                  <w:r>
                    <w:rPr>
                      <w:b/>
                      <w:szCs w:val="21"/>
                      <w:lang w:eastAsia="zh-CN"/>
                    </w:rPr>
                    <w:t>：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eastAsia="zh-CN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包工：</w:t>
                  </w:r>
                </w:p>
              </w:tc>
              <w:tc>
                <w:tcPr>
                  <w:tcW w:w="1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4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食工国际：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b/>
                      <w:szCs w:val="21"/>
                    </w:rPr>
                    <w:t>食工国际</w:t>
                  </w:r>
                  <w:r>
                    <w:rPr>
                      <w:b/>
                      <w:szCs w:val="21"/>
                      <w:lang w:eastAsia="zh-CN"/>
                    </w:rPr>
                    <w:t>：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eastAsia="zh-CN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</w:rPr>
                    <w:t>食工</w:t>
                  </w:r>
                  <w:r>
                    <w:rPr>
                      <w:b/>
                      <w:szCs w:val="21"/>
                      <w:lang w:val="en-US" w:eastAsia="zh-CN"/>
                    </w:rPr>
                    <w:t>丁颖：</w:t>
                  </w:r>
                </w:p>
              </w:tc>
              <w:tc>
                <w:tcPr>
                  <w:tcW w:w="1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  <w:t>食工卓越：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宋体"/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8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：（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加分总额为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738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国家正式刊物上发表专业学术论文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tbl>
            <w:tblPr>
              <w:tblW w:w="8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3289"/>
              <w:gridCol w:w="1300"/>
              <w:gridCol w:w="3059"/>
            </w:tblGrid>
            <w:tr>
              <w:trPr>
                <w:trHeight w:val="500" w:hRule="atLeast"/>
              </w:trPr>
              <w:tc>
                <w:tcPr>
                  <w:tcW w:w="8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60"/>
                    <w:ind w:left="0" w:hanging="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left"/>
                    <w:rPr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left"/>
                    <w:rPr>
                      <w:b/>
                      <w:b/>
                      <w:szCs w:val="21"/>
                      <w:lang w:val="en-US" w:eastAsia="zh-CN"/>
                    </w:rPr>
                  </w:pPr>
                  <w:r>
                    <w:rPr>
                      <w:b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9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参加正规学术性专业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2146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在加分扣分名单里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1277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exact" w:line="26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9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作为科研课题组主要成员参加科研活动并且有科研成果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1135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9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被授予专利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1127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center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60"/>
                    <w:ind w:left="0" w:hanging="0"/>
                    <w:jc w:val="both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总分：    分</w:t>
            </w:r>
          </w:p>
        </w:tc>
      </w:tr>
      <w:tr>
        <w:trPr>
          <w:trHeight w:val="607" w:hRule="atLeast"/>
        </w:trPr>
        <w:tc>
          <w:tcPr>
            <w:tcW w:w="10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体育测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满分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分（满分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：（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加分总额为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73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在加分扣分名单里：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1140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不在加分扣分名单里：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b/>
                <w:color w:val="FF0000"/>
                <w:szCs w:val="21"/>
                <w:lang w:val="en-US" w:eastAsia="zh-CN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3310"/>
              <w:gridCol w:w="1285"/>
              <w:gridCol w:w="3036"/>
            </w:tblGrid>
            <w:tr>
              <w:trPr>
                <w:trHeight w:val="2157" w:hRule="atLeast"/>
              </w:trPr>
              <w:tc>
                <w:tcPr>
                  <w:tcW w:w="8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第一次审核总分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最终可加分总分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总分：   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ind w:left="714" w:firstLine="2247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第一次审核三项总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最终审核三项总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分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5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不在《加分扣分名单》项目的证明材料黏贴页</w:t>
      </w:r>
    </w:p>
    <w:p>
      <w:pPr>
        <w:pStyle w:val="Normal"/>
        <w:spacing w:lineRule="auto" w:line="360"/>
        <w:ind w:firstLine="19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10:00Z</dcterms:created>
  <dc:creator>.</dc:creator>
  <dc:description/>
  <dc:language>en-US</dc:language>
  <cp:lastModifiedBy>糖卡Oscar</cp:lastModifiedBy>
  <cp:lastPrinted>2011-09-02T10:55:00Z</cp:lastPrinted>
  <dcterms:modified xsi:type="dcterms:W3CDTF">2019-07-26T13:32:15Z</dcterms:modified>
  <cp:revision>4</cp:revision>
  <dc:subject/>
  <dc:title>2005-2006学年“创优”活动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